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Master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87/88/89/90 by New-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tm)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     �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</w:t>
      </w:r>
      <w:r>
        <w:rPr/>
        <w:t>ĳ         �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����</w:t>
      </w:r>
      <w:r>
        <w:rPr/>
        <w:t>Ŀ  �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      ����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</w:t>
      </w:r>
      <w:r>
        <w:rPr/>
        <w:t>Ĵ    �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ĳ    �   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ROLOG  . . . . . . . . . . . . . . . . . . . . . . .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REGISTRATION  . . . . .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VERSION HISTORY . .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GENERAL DESCRIPTION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SYSTEM REQUIREMENTS . .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PROGRAM LIMITATIONS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 PROGRAM OPERATION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ING THE EDITOR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SCREEN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TUS LINE 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CROLL BAR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LE NAME LINE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STRUCTURE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R CONTROL  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ION/DELETION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BLOCKS  .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FORMATTING 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ARCH AND REPLACE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MARKERS . . . . . . . . . . . . . . . . . . . 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COMMANDS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SCELLANEOUS 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KEY COMMANDS 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 KEY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2 KEY 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3 KEY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4 KEY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5 KEY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6 KEY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7 KEY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8 KEY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9 KEY 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-10 KEY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INFORMATION PASTING 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LIST OPERATIONS  . . . . . . . . . . . . . . . .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TREE OPERATIONS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ING DRIVES .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OPERATIONS 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ING BATMASTER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BACKUP PROTECTION   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SYSTEM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 DEFINED MACROS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CUTION OF FILES 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GENERAL INFORMATION AND CREDITS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INFORMATION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DITS . . . . . . . . . . . . . . . . . . . . . . 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x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PR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uthor, John J. Newlin, is an active memb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 (ASP).  The ASP want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Shareware 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ber 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budsman at P.O. Box 5786, Bellevue, WA 98006 or send a Compuser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via EASYPLEX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-Ware hereby disclaims all warranties relating to thi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express or implied, including without limitation any im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ies of merchantability or fitness for a particular purpose.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cannot and will not be liable for any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, indirect or similar damages due to loss of data 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ason, even if New-Ware or an authorized New-Ware agent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ised of the possibility of such damages.  In no event sh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for any damages ever exceed the price paid for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oftware, regardless of the form and/or extent of the claim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of this program bears all risk as to the quality and perform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Master is a Shareware product.  As such, it is mad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 computing public for evaluation.  Users are licen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BatMaster on their personal computers for the purpose of 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valuation on a trial basis for a limited trial period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reasonably define any definitive limits of a fai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table time period for evaluation, therefore it is left to the us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dgment and sense of fair play as to the time required to mak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sion as to its usefulness.  If the user decides the program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fficient merit to warrant purchase through registration with Ne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, the program should be removed from their personal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if the program is deemed useful and is in regular us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personal computer system, registration with New-War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those users that elect to pay for Bat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gister that payment with New-Ware.  By virtue of registr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yment for the program, registered users are granted a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to utilize the program on their personal computer for as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y choose.  This license authorizes the user to use the progra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ersonal computer system he or she may own so long as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d on only one computer syste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Master is sole property of New-Ware Shareware product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freely copi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red to individual parties for evaluation purpos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version, and ONLY that version, may be posted on Bullet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ard systems (BBS) for electronic access as long as NO FEE is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distribution except for private BBS operations that char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 user subscription fee.  Computer information servic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(CIS), Genie, etc., are authorized to post this produc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ber access.  The Shareware version of BatMaster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on diskette by any disk distributor/vendor that charge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$10.00 for the diskette upon which the program and attendan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recorded without written consent from New-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Master is a fully functional Shareware product.  Sharewa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program distribution/marketing method that permits pot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ers to thoroughly try the program prior to purchase. It is NOT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t is not in the Public Domain.  If, after evaluating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find it to be useful enough to use it on a regular basis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 to pay for it by registering with New-Ware.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 is $25.00 and the registered version, which is NOT distribu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, will not contain the opening Shareware screen nor the clo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register BatMaster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By mail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50 Camino Kios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an Diego, CA 92122-18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By telephone with Visa/Masterc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ew-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619) 455-62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lectronically through the New-Ware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-Ware Shareware Products BB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unning Wildcat! version 2.10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619) 450-3257 - Node #1 1200/2400/9600 (H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55-5226 - Node #2 1200/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w-Ware Shareware Products BBS operates 24 hours per day, 7 d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week.  Node #1 is dedicated to registered users only.  Nodes #2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o all callers.  Users registering via the BBS receive acces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registered version within 1 day after leaving their cr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data.  Users who register by mail or phone may also acc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 by BBS, but you  MUST log on and leave a comm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op to the effect that you are a registered user and de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The author can also on CIS via PPN 71535,665 (please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PL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areware version of BatMaster may be freely copied and pas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individual users for their evaluation.  Disk vendors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ors that desire to distribute BatMaster must adher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presented in VENDO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F-1 to bring up the main help topic window and then 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topic to view the BatMaster registration form.  This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blocked and pasted into the editor at the current editor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by using the F-7 key (or ^K,B) to mark the block start, the F-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(or ^K,K) to mark the end of the block.  Press the Ins key to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editor, move the cursor to the desired position in the edi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ess Ctrl-K,A to insert the blocked registration text. 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hen be filled out in the editor and printed with the F-7 (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edit buffer) key or by blocking the form text and pressing Ctr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,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 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              ______________________ 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:                __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Card/Visa #        ____ 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ation Date:         __/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              (___) ___-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le One:    Check     MC   Visa     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s my registration fee for BatMaster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les Tax (California Residents MUST include)     1.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Remit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RESIDENTS MUST INCLUDE 7.25% STATE SALES TA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upport my software.  One of the great strengths of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pt is the interaction between the program author and the us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features contained in BatMaster are the result of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.  If you have a problem evaluating this program or desire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ggestion or comment (or even a complaint), please do not hesita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 me.  Even if you register BatMaster, if you later determin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unsuitable for your use, you may contact me for a refund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that you be a registered user to contact me for techn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.  Technical support will be available through the U.S mai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, or the New-War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VER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0 - 08-20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11 - 80-22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ixed problem with file list display not return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last selected drive:\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GENERAL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Master, hereafter abbreviated as BM, is a powerful, full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d text editor designed primarily to support crea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tenance of DOS batch files.  In addition to a full range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commands and functions, BM provides rapid acces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EXEC.BAT and CONFIG.SYS files and to the DOS master environ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ve on-line, context sensitive help provides fast access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CONFIG.SYS, DOS, and batch commands.  BM is on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text editors available with complete integral mouse support. 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 drives and all subdirectories in the user's system is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M is designed to operate on systems compatible with the IB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/XT/AT and PS/2 family computers.  DOS 2.0 or greater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text mode support is offered for monochrome, Hercules, CGA, EG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GA video systems.  Although BM may be operated successfull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y disks, it is primarily designed for larger fixed disk syst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ly 300K of free RAM is required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PROGRAM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M is currently limited to editing files of 63K bytes or small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ASCII text file of that size or smaller may be load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.  Any size DOS environment up to the maximum of 32K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ed.  The maximum editor line length is limited to 25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BM does not expand tab characters (^I) during file load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oes expand tabs in the sa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 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 can be started simply by entering the program na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M, at the DOS command prompt.  If a file name is added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parameter, BM will attempt to load that file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directory.  If the specified file is not found, B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edit mode assuming that creation of a new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red.  If no file name is entered at runtime, the BM fil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 will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M will automatically detect the monitor type at run time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poorly presented on laptop monitors.  To avoid this,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one-line text file named LAPTOP.BM in the DOS path with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as "MONO" or "mono".  This will force BM into a two-color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much more presentable on the laptop variety of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entry window makes it easy to specify a fil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.  The user may type the file name in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 the file.  If the entered file name includes any DOS wildca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"*","?"), BM will present a list of files from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match the entry.  A file may be selected for 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is list by moving the cursor bar to the target file nam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entry window also supports single key loading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or CONFIG.SYS.  Press the F-1 key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, the F-2 key to load CONFIG.SYS.  Pressing the F-3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in the window will cause BM to present a list of all .B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urrent directory fo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D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M edit screen contains an editor status line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w, the current file name on the next to last row, and abbrev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assignments on the last row.  The last column (80)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hand side of the screen contains a scroll bar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r that indicates the current relative position of the ed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M status line occupies the first row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dynamically displays the current line number, colum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, number of bytes in the buffer and buffer siz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/overwrite status, tab function status, word wrap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ification status.  Pressing the Ins key toggles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/overwrite mode.  This status is also indicat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size, which is large when in the insert mode and sm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in the over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changes or additions to the file through the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modification flag, which is used to pr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advertently exiting without saving the alte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d wrap works in conjunction with the right mar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, which has a default setting of 78 columns.  Word wra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be toggled on/off with the Ctrl-O,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s may be set to the fixed or "smart" mode a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is included o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CROLL 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vertical scroll bar on the right side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rves two purposes.  It contains a slider that will mo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cate the relative position of the current editor window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.  Mouse users may use the mouse cursor to point 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lative position on the bar and click the left button to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ditor window to tha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 NAM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ow 24 on the screen contains the full DOS path an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ile currently being edited.  The last lin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contains abbreviated reminders of the function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.  If information pasting from a help screen i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ess, a blinking "Paste" will appear following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M editor command structure is very similar to that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the popular WordStar word processor.  Some commands operat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Ctrl key and a letter key simultaneously.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the line delete command is Ctrl-Y.  Others operat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Ctrl key and a letter key simultaneously followed b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stroke of a letter key.  An example is the quit and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, Ctrl-K,X.  Note that whenever BM is expecting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keystroke following a Ctrl key command sequence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, the message "^K and.." will appear at the end of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24.  The most important and useful commands have been grou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t of te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imary cursor control commands reside in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d keys on the keyboard with alternative Ctr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Left           LeftArrow           Ctrl-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Right          RightArrow          Ctrl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Line             UpArrow             Ctrl-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 Line           DnArrow             Ctrl-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Left           Ctrl-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Right          Ctrl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Begin          Ctrl-Left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End            Ctrl-Right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Up           Ctrl-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 Dn           Ctrl-Z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Up             PgUp                Ctrl-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ge Dn             PgDn                Ctrl-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Top          Ctrl-Home           Ctrl-Q,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Bottom       Ctrl-End            Ctrl-Q,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Top            Home                Ctrl-Q,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Bottom         End                 Ctrl-Q,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mp To Line        Alt-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ION/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Character    Del                 Ctrl-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Left Char    BackSpace           Ctrl-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Word         Ctrl-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Line         Ctrl-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To End Line  Ctrl-Q,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Line            Enter               Ctrl-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Line         Ctrl-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                Tab                 Ctrl-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block read/write commands read/write from/to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 The block change case command toggles the case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Block Begin    Ctrl-K,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Block End      Ctrl-K,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 Word as Block  Ctrl-K,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Block Begin   Ctrl-Q,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Block End     Ctrl-Q,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/Show Block     Ctrl-K,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Block          Ctrl-K,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Block          Ctrl-K,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 Block        Ctrl-K,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nt Block        Ctrl-K,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ndent Block      Ctrl-K,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Upper Case    Ctrl-O,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Lower Case    Ctrl-O,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Change Case   Ctrl-O,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Read          Ctrl-K,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Write         Ctrl-K,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 Print         Ctrl-K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ORMA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format commands only work if the word wrap toggle i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ON the results depend upon the current right mar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 Global     Ctrl-K,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format Paragraph  Ctrl-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Mode Toggle  Ins                 Ctrl-V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ent              Ctrl-O,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 Wrap Toggle    Ctrl-O,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 Toggle          Ctrl-O,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Tab Size        Ctrl-O,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Right Margin    Ctrl-O,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Indent Size     Ctrl-O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AND RE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and replace functions are limited to a target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3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             Ctrl-Q,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 &amp; Replace    Ctrl-Q,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Search     Ctrl-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MAR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ximum of four (0..3) text markers may be inserted at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e time.  When setting a mark, press Ctrl-O, Ctrl-K, follow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a digit from 0 to 3.  The goto last cursor command i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 after an operation like block copy, block move, mov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 of file, etc.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Mark (0..3)     Ctrl-O,Ctrl-K,0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Mark (0..3)   Ctrl-O,Ctrl-Q,0..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Mark Toggle    Ctrl-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Last Cursor   Ctrl-Q,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M exit command, Alt-X key, exits immediately and does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current file nor prompt to do so.  All other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nvolve refilling the edit buffer result in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portunity to save the file if it has been modified.  Ctrl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,X will save the file and then exit without a sav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, Do Not Quit   Ctrl-K,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New File       F-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andon File        Ctrl-K,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, Load New      Ctrl-K,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, Rename        Ctrl-K,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and Quit       Ctrl-K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store line command will restore the current line to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al contents providing that the cursor has not been 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the line.  It does NOT restore a dele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ore Line        Ctrl-Q,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st of the main BM file and directory operation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through the ten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1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-1 key calls the main BM help index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SYSTEM topic later in this document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2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-2 key is used to load new files.  When F-2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ed, the file entry window will appear that promp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 file name.  A specific file name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ally include the full DOS drive:\path name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ed.  The entered file name may also include DOS wil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rds, in which case BM will display a list of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ch the entered mask.  Pressing the Enter key with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name entered will call the file list with a mask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*.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pid access to AUTOEXEC.BAT, CONFIG.SYS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 master environment is available via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stroke while in the file entry window.  F-1 loa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, F-2 loads CONFIG.SYS, and F-4 loa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environment.  The F-3 key is used to call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with a mask of "*.B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-4 key is used to locate and load a new us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macro file.  Pressing this key will invo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list with a mask of "*.MAC"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.  Selection of a .MAC file will cause it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3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-3 key is used to directly call up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window.  This window will display a list of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directories and files in the current directory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st of valid system drive letters appears at the top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file list.  Selecting one of the drives change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drive and presents a list of files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on that drive.  Selecting a subdirectory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 to that subdirectory and present a list of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that subdirectory.  Selecting a file will load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4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-4 key calls the CONFIG.SYS command help top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dex.  See the HELP SYSTEM 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5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the F-5 key displays a window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graphic tree of the directories on the current driv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cursor bar can be moved with the cursor pad key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use.  Pressing Enter will cause BM to displa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 list for the directory under the cursor when the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as pressed.  Use the Esc key to exit the tree with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6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-6 key calls DOS/BATCH command help index.  Se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HELP SYSTEM section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7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tire contents of the file in the editor may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 to the printer with the F-7 key.  Text blocks can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ed by marking the block and then pressing Ctrl-K,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8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-8 key implements a powerful BM featur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s instant context-sensitive acc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.SYS and DOS/BATCH command help topics.  To g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lp on a specific command, place the cursor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word (not case sensitive) that is a valid CONFIG.SY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S, or batch file command and press F-8.  A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information on that command will appear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may be used to accomplish the same thing by pla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mouse cursor over the word and pressing both mo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any of the information in the help windo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y be pasted into the editor at the location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sor.  See the HELP INFORMATION PASTING section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9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-9 key is used to view and select one off u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0 user defined macros.  A window will appea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mits scrolling and selection of the list of 30 use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d macro strings.  If a macro is select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sing Enter with the highlight bar over a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ro string, that string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ditor at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-10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-10 key provides access to the DOS mas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.  The environment may be edited and sav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ust like any file.  When the F-10 key is pressed,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ter environment is loaded and the editor buffe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-sized to the current size of the environment less 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ytes.  This is done to prevent the user from adding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environment than it's size will permit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size may be set with the CONFIG.SYS SHELL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and the system must be rebooted for the new siz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nce the maximum line length of the BM editor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50 characters, it is possible to insert a "PATH=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string that is up to 250 character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ngth.  When the "PATH=" command is used from the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line or in the AUTOEXEC.BAT file, the path str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truncated by DOS to 12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FORMATION PA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ual information from any help topic window may be inse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editor via a pasting operation.  To accomplish this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1, F-4, or F-6 to select a help topic or go directly to a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the F-8 key.  Each help topic window has a movable cursor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cursor.  Mark the text to be pasted by using the F-7 key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K,B) to mark the beginning of the block and the F-8 key (or ^K,K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the end of the block.  When the desired informa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ed, press the Ins key.  The help topic window will disapp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ne 24 of the editor screen will contain a blinking "Past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after the file name.  Move the cursor to the positi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insert the blocked help text and press ^K,A.  The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may be canceled prior to actual pasting by pressing ^K,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LIST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file may be loaded into the BM editor by selecting it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ollable file list.  To accomplish this, press F-2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press Enter, enter a file mask with DOS wildcards, or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-3 ("*.BAT").  A window will appear that contains a sorted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urrent directory.  Three different sort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orted.  The F-1 key sorts by file name, the F-2 key by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, and the F-3 key by file size.  The list may be brow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cursor pad keys or the mouse and the scroll bar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ile with the mouse by moving the cursor to the file, cli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 to move the cursor to the file,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again to select the file.  Pressing Enter will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under the cursor bar.  Use the Esc key to exit the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no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the file list also contains the names of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ies in the current directory.  Selecting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change to that subdirectory and display the list of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in.  Also note that the position of the directorie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 will depend upon the type sort that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rive letters are displayed at the top of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Selection of a drive letter will redisplay the list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nd subdirectories from the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file name is provided on the command line when B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ed, the file entry window appears.  Otherwise, B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empt to load the file entered as a command line paramter.  If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load the file, an error message will appear, follow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 ent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-4 key is used to access a macro file when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ecuting BM, the selected macro file is processed and loade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cro source file will be loaded into the editor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TRE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ccess files in any directory on the current drive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-5 key.  A window will appear that contains a graph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on of the directory tree structure o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Selecting a directory to change to is accomplished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ner similar to that described for the file list.  Whe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is selected, BM will display a file list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ing drives is accomplished via the file list, which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rectly accessed via the F3 key while editing or in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file name entry window.  Changing drives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ies for that matter, affects only the directory or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s displays.  It does NOT affect the drive:\path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loaded file.  The active drive letter will appea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the top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M provides full support for the Microsoft mous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les.  The mouse cursor appears as a solid block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 a character beneath it in a highlight color.  The cursor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ositioned on any window scroll bar and the left button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ove to that relative position.  Each scroll bar also has an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at the top of the bar and a down arrow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.  Clicking with the mouse cursor over one of the arrows p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r down as appropriate.  In the editor,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s the text cursor to the position of the mouse cursor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button does nothing.  In an auxiliary window, the left butt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s as the Return key and the right button acts as the Esc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both buttons in the editor activates the context sensi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function which will attempt to match the word under the mo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with a help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ING BAT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 are several means for exiting BM.  Pressing the Alt-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just about anywhere in the system will immediately exit B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NOT save the current file.  Pressing Ctrl-K,X in the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save the current file and then exit.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,Q will prompt for a file save before exiting if the file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ACKUP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M automatically makes a backup file of any file tha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 into the editor.  If the file being saved in the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s, BM will rename the existing file with an exten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.BAK" before the new version of the file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M employs a comprehensive on-line help system to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 of CONFIG.SYS and batch file programming.  Three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are included in the BM package: EDIT.HLP, CONFIG.HLP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HLP.  In order for BM to have constant access to the extens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information contained in these files, they should be plac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rectory that is identified in the DOS PATH string.  If a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HLP file is not on the DOS PATH or in the BM.EXE start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, no action will occur when that help file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one of the help keys will display an indexed top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.  A cursor bar that can be moved with the cursor pad ke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ouse is used to select a topic for viewing.  Press En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to view information on the topic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.  Press Esc to return to the topic list and once agai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 help.  See the HELP INFORMATION PASTING section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on how to import text from the help topic windows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EFIN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M supports the definition of up to 30 user defined macr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s.  These strings may be assigned to the SHIFT, CTRL, and A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s and are defined in an external text fil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extension of .MAC.  Assigning a macro string (40 charac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) to a function key allows insertion of that string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at the cursor position whenever the assigned key is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F-9 key while in the editor will display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assignments to view or from which to select a specific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cro definition files are prepared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specified in the sample file BM.MAC included in the 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ckage.  Any number of these files may be created and any specif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file may be loaded by pressing the F-4 key whil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entry window.  This will bring up a file list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that matches the mask "*.MAC".  Selecting on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files will cause BM to load that file in pla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macro definitions.  Upon start-up, BM looks for BM.MAC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directory and if it finds it, it will load it.  If F-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sed from the file entry window when BM is first load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of a .MAC file will load both the actual .MAC tex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editor and the definitions into the macr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executable .BAT, .COM, or .EXE file may be run from the B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.  Access the file list via the file entry window (F2)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tree (F5).  To execute a file, move the cursor b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arget file name and press Ctrl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 GENERAL INFORMATION AND 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M has been written and developed using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rbo Pascal 5.5 and TurboPower Software Object Professional 1.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velopment environment was an 20mhz AST 386 with 4MB of 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under DOS 3.3 and Q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document was prepared using the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int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decently functional software can be produced in the abs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ood, solid programming tools.  New-Ware is grateful to Samm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tchell of Sem-Ware, the author of the famous QEDIT, for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standing text editor.  BM is not meant to compete with QEDI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more powerful text editors, but instead is meant to prov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specific support for the creation and maintenance of batch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 files.  New-Ware is also most grateful to Turbo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hose Object Professional 1.0 package was used extensive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esign and development of BM.  No Pascal programmer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near a keyboard without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al thanks to Randy Davilla, Dave Hardy, and Tom Kel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ir outstanding con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                       F-3 key 6,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andon File 10                F-4 key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X key 10, 14               F-5 key 11, 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2                          F-6 key 1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P Ombudsman 2                F-7 key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-8 key 1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                        F-9 key 12,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Change Case 9            File Bottom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Lower Case 9             file list 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Print 9                  File Top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Read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Upper Case 9             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ock Write 9                  Geni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 exit command 10             Go to Block Begin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Go to Block End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                            Go To Last Cursor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Left 8                    Go To Mark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ight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structure 7            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 3                   Hide/Show Block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e Searc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Block 9                   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ndent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                        Indent Block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Block 9                 Ins key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Character 8             Insert Lin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Left Char 8             Insert Mode Toggl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Lin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To End Line 8           J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ete Word 8                  Jump To Lin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Line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 letters 13           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laptop monitors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                             Line Begin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 screen 6                  Line End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ditor status line 6           Load New Fil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                           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10 key 12                    Macro definition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1 key 6, 10                  macro strings 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-2 key 6, 10                  main help topic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Block Begin 8             Save and Qui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Block End 8               Screen Bottom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Word as Block 8           Screen Top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cation flag 7            scroll bar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e 14                       Scroll Dn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Block 9                   Scroll Up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arch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                             Search &amp; Replac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Line 8                     Set Indent Siz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-Ware 3                     Set Mark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et Right Margin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                        Set Tab Siz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-line help system 15         Sharewar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hareware Products BBS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                            Show Mark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Dn 8                      status line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Up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sting operation 13  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b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                              Tab Toggle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ormat Global 9              Tabs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ormat Paragraph 9           text markers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Form 4            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topic 4           Unindent Block 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 Line 10                Up Lin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                             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                          Word Left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Not Quit 10              Word Right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ad New 10                 Word wrap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name 10                   Word Wrap Toggl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